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vanced Auricular Acupunctur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aul Blacker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022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Advanced auricular acupuncture for physiotherapist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ession plan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A structured guide for learn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rse description</w:t>
      </w:r>
    </w:p>
    <w:p>
      <w:pPr>
        <w:pStyle w:val="Normal"/>
        <w:rPr/>
      </w:pPr>
      <w:r>
        <w:rPr>
          <w:lang w:val="en-GB"/>
        </w:rPr>
        <w:t xml:space="preserve">This is an advanced auricular acupuncture CPD course designed for professionals working within the wider healthcare secto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rse requirements of prior learning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Level one basic ear-training course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appropriate full body acupuncture training, e.g. BAcC. AACP, BMAS, etc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Specialised course in acupuncture e.g. osteopathy dry needle course, AACP etc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ims</w:t>
      </w:r>
    </w:p>
    <w:p>
      <w:pPr>
        <w:pStyle w:val="Normal"/>
        <w:rPr>
          <w:lang w:val="en-GB"/>
        </w:rPr>
      </w:pPr>
      <w:r>
        <w:rPr>
          <w:lang w:val="en-GB"/>
        </w:rPr>
        <w:t>Statement of the teachers’ inten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develop further the learner’s skill, utilisation and integration of auricular acupuncture in a multi-disciplinary treatment approach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o develop the learner’s sensitivity to Q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Objectives</w:t>
      </w:r>
    </w:p>
    <w:p>
      <w:pPr>
        <w:pStyle w:val="Normal"/>
        <w:rPr>
          <w:lang w:val="en-GB"/>
        </w:rPr>
      </w:pPr>
      <w:r>
        <w:rPr>
          <w:lang w:val="en-GB"/>
        </w:rPr>
        <w:t>By the end of the session the learner will be able to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b/>
          <w:lang w:val="en-GB"/>
        </w:rPr>
        <w:t>Skills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hanging="1080"/>
        <w:rPr>
          <w:lang w:val="en-GB"/>
        </w:rPr>
      </w:pPr>
      <w:r>
        <w:rPr>
          <w:lang w:val="en-GB"/>
        </w:rPr>
        <w:t>Use safely and effectively a defined auricular acupuncture needle insertion technique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Develop a variety of diagnostic skills using the pinna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>Apply a variety of treatment approaches using the pinn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b/>
          <w:lang w:val="en-GB"/>
        </w:rPr>
        <w:t>Knowledg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dentify the appropriate anatomical structures of the pinna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Find and identify the skeletal system points (in particular the cervical, thoracic, lumbar and sacral vertebral spine), the 10 master points and 12 Zang Fu organ auricular poi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b/>
          <w:lang w:val="en-GB"/>
        </w:rPr>
        <w:t>Understanding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nderstand the relevant and appropriate health and safety issue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nderstand the basic functions of each of the auricular poi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b/>
          <w:lang w:val="en-GB"/>
        </w:rPr>
        <w:t>Attitud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evelop appropriate patient handling ski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Day 1 </w:t>
        <w:tab/>
        <w:tab/>
        <w:tab/>
        <w:tab/>
        <w:t>9.00 am to 6.00 pm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Teaching metho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Learners activ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Assessment of lear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Time tak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Ice breaker using Chinese horosco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Particip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20 minu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Introduction and discussion on auricular acupunc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Lis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QI G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20 minu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BRE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20 minu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 w:eastAsia="zh-CN"/>
              </w:rPr>
              <w:t>Describe, demonstrate and explain health and safety issu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Observe, listen and ask question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Observation of learners using new health and safety during experiential learn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Describe and demonstrate the auricular acupuncture needle techniq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 w:eastAsia="zh-CN"/>
              </w:rPr>
              <w:t xml:space="preserve">Observe </w:t>
            </w:r>
          </w:p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 xml:space="preserve">Work in pairs </w:t>
            </w:r>
          </w:p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 w:eastAsia="zh-CN"/>
              </w:rPr>
              <w:t>Observation, correction and feedback to learners using new needle techniqu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1 hou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L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Describe, demonstrate and explain the basic location, functions and integration of spinal auricular poin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Observation, participate and practice on each oth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Observation, correction and feedback to learne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Learners practice location and needling auricular poin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Observation, correction and feedback to learne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BRE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40 minu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 xml:space="preserve">Qi go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 w:eastAsia="zh-CN"/>
              </w:rPr>
              <w:t>Participation by learn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20 minute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 w:eastAsia="zh-CN"/>
              </w:rPr>
              <w:t>Describe, demonstrate and explain the basic location, functions and integration of the spinal auricular poin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Observation, participate and practice on each oth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Observation and feedback to learners.</w:t>
            </w:r>
          </w:p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1 hou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Day 2</w:t>
        <w:tab/>
        <w:tab/>
        <w:tab/>
        <w:tab/>
        <w:t>9.00 am to 5.30 pm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Teaching metho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GB" w:eastAsia="zh-CN"/>
              </w:rPr>
              <w:t>Learners activ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Assessment of lear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time tak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Review material covered the previous 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 xml:space="preserve">Liste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QI G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20 minu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 w:eastAsia="zh-CN"/>
              </w:rPr>
              <w:t>Describe, demonstrate and explain the basic location, functions and integration of the Master auricular poin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 w:eastAsia="zh-CN"/>
              </w:rPr>
              <w:t>Observation, participate and practice on each 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Observation and feedback to learners</w:t>
            </w:r>
          </w:p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BRE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40 minu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Demonstration of auricular acupuncture adjunctive technique, moxa et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 xml:space="preserve">Observe  </w:t>
            </w:r>
          </w:p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 xml:space="preserve">Work in pairs </w:t>
            </w:r>
          </w:p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 w:eastAsia="zh-CN"/>
              </w:rPr>
              <w:t>Observation and feedback to learners using new adjunctive techniq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1 hou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L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Describe, demonstrate and explain the basic location, functions and integration of the master auricular poin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Observation, participate and practice on each 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 w:eastAsia="zh-CN"/>
              </w:rPr>
              <w:t>Observation and feedback to learners</w:t>
            </w:r>
          </w:p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 xml:space="preserve">Qi go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 w:eastAsia="zh-CN"/>
              </w:rPr>
              <w:t>Participation by learn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20 minute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BRE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30 minu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Review the location, functions and integration of the auricular points cover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Observation, participate and practice on each 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Observation and feedback to learners</w:t>
            </w:r>
          </w:p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1 ½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 w:eastAsia="zh-CN"/>
              </w:rPr>
              <w:t>Assessment te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Complete test shee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Pass mark 4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20 minu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Question and ans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20 minut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PD requirements m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BAc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In line with the mandatory 30 hours (as of 2009) this course is valid for 16 hou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HPC - Physiotherap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GB" w:eastAsia="en-US"/>
              </w:rPr>
              <w:t>We will provide a written profile of the course, detailing the relevance to current and future practice, will demonstrate that it will contribute to the quality of practice and will benefit the service use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Osteopath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GB" w:eastAsia="en-US"/>
              </w:rPr>
              <w:t>Is valid for 16 hours contact training with othe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Chiropracti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Is valid for 16 hours contact training with other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urse resources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CPD Group auricular acupuncture map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tainless steel ear probe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ractice rubber ear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SC bound course no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urchase option choice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ar seeds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Ear magnets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ar needles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Gold ear needles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di-swabs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otton buds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kabune sticks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Sharps bi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ul Blacker 2014 copyright </w:t>
      </w:r>
      <w:r>
        <w:rPr>
          <w:rFonts w:eastAsia="Symbol" w:cs="Symbol" w:ascii="Symbol" w:hAnsi="Symbol"/>
          <w:lang w:val="en-GB"/>
        </w:rPr>
        <w:t>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ul Blacker  2022 </w:t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– Advanced Auricular Acupuncture, 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8:00Z</dcterms:created>
  <dc:creator>Burn Mintil</dc:creator>
  <dc:description/>
  <cp:keywords/>
  <dc:language>en-US</dc:language>
  <cp:lastModifiedBy>Sarah Brand</cp:lastModifiedBy>
  <dcterms:modified xsi:type="dcterms:W3CDTF">2022-09-23T11:48:00Z</dcterms:modified>
  <cp:revision>2</cp:revision>
  <dc:subject/>
  <dc:title>Advanced auricular acupuncture for acupuncturists, osteopaths, chiropractics and phyiotherapists</dc:title>
</cp:coreProperties>
</file>